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331</w:t>
        <w:tab/>
        <w:tab/>
        <w:t>Business and Professional Speaking</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Business Speaking</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t>Winter</w:t>
        <w:tab/>
        <w:t xml:space="preserve">      </w:t>
        <w:tab/>
        <w:t>Spring</w:t>
        <w:tab/>
        <w:t>X</w:t>
        <w:tab/>
        <w:t xml:space="preserve">Year </w:t>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e purpose of this course is to train students in interpersonal and public speaking in business and professional contexts.</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r>
      <w:r>
        <w:rPr>
          <w:rFonts w:cs="Arial" w:ascii="Arial" w:hAnsi="Arial"/>
          <w:b/>
          <w:sz w:val="22"/>
          <w:szCs w:val="22"/>
        </w:rPr>
        <w:t>COMM 321</w:t>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29704002"/>
      <w:bookmarkStart w:id="1" w:name="__Fieldmark__0_252970400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29704002"/>
      <w:bookmarkStart w:id="3" w:name="__Fieldmark__1_252970400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29704002"/>
      <w:bookmarkStart w:id="5" w:name="__Fieldmark__2_2529704002"/>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29704002"/>
      <w:bookmarkStart w:id="7" w:name="__Fieldmark__3_2529704002"/>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29704002"/>
      <w:bookmarkStart w:id="9" w:name="__Fieldmark__4_2529704002"/>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29704002"/>
      <w:bookmarkStart w:id="11" w:name="__Fieldmark__5_2529704002"/>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29704002"/>
      <w:bookmarkStart w:id="13" w:name="__Fieldmark__6_2529704002"/>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29704002"/>
      <w:bookmarkStart w:id="15" w:name="__Fieldmark__7_2529704002"/>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29704002"/>
      <w:bookmarkStart w:id="17" w:name="__Fieldmark__8_2529704002"/>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29704002"/>
      <w:bookmarkStart w:id="19" w:name="__Fieldmark__9_2529704002"/>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29704002"/>
      <w:bookmarkStart w:id="21" w:name="__Fieldmark__10_2529704002"/>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29704002"/>
      <w:bookmarkStart w:id="23" w:name="__Fieldmark__11_2529704002"/>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29704002"/>
      <w:bookmarkStart w:id="25" w:name="__Fieldmark__12_2529704002"/>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sz w:val="22"/>
          <w:szCs w:val="22"/>
        </w:rPr>
        <w:t>09.0901</w:t>
      </w:r>
      <w:r>
        <w:rPr>
          <w:rFonts w:cs="Arial" w:ascii="Arial" w:hAnsi="Arial"/>
          <w:b/>
          <w:bCs/>
          <w:sz w:val="22"/>
          <w:szCs w:val="22"/>
        </w:rPr>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is an elective in the strategic communication area.</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2529704002"/>
      <w:bookmarkStart w:id="29" w:name="__Fieldmark__13_2529704002"/>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2529704002"/>
      <w:bookmarkStart w:id="31" w:name="__Fieldmark__14_2529704002"/>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2529704002"/>
      <w:bookmarkStart w:id="33" w:name="__Fieldmark__15_2529704002"/>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will be added as an elective in our strategic communication area.</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2529704002"/>
      <w:bookmarkStart w:id="35" w:name="__Fieldmark__16_2529704002"/>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2529704002"/>
      <w:bookmarkStart w:id="37" w:name="__Fieldmark__17_2529704002"/>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40</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2529704002"/>
      <w:bookmarkStart w:id="39" w:name="__Fieldmark__18_2529704002"/>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2529704002"/>
      <w:bookmarkStart w:id="41" w:name="__Fieldmark__19_2529704002"/>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5:00Z</dcterms:created>
  <dc:creator>Administration Network</dc:creator>
  <dc:description/>
  <cp:keywords/>
  <dc:language>en-US</dc:language>
  <cp:lastModifiedBy>Debbie Hanlin</cp:lastModifiedBy>
  <cp:lastPrinted>2007-04-03T11:16:00Z</cp:lastPrinted>
  <dcterms:modified xsi:type="dcterms:W3CDTF">2007-11-02T14:35:00Z</dcterms:modified>
  <cp:revision>2</cp:revision>
  <dc:subject/>
  <dc:title>New Course Request Form</dc:title>
</cp:coreProperties>
</file>